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Temmuz 2010 ÇARŞAMBA</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smî Gazete</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 : 27648</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BLİĞ</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Devlet Bakanlığı ve Başbakan Yardımcılığı ile Sağlık Bakanlığında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BBİ KÖTÜ UYGULAMAYA İLİŞKİN ZORUNLU MALİ SORUMLULUK SİGORTASINDA KURUM KATKISINA İLİŞKİN USUL VE ESASLARA DAİR TEBLİĞ (2010/1)</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lineRule="auto" w:line="240" w:before="280" w:after="280"/>
        <w:jc w:val="both"/>
        <w:rPr/>
      </w:pPr>
      <w:r>
        <w:rPr>
          <w:rFonts w:eastAsia="Times New Roman" w:cs="Times New Roman" w:ascii="Times New Roman" w:hAnsi="Times New Roman"/>
          <w:b/>
          <w:bCs/>
          <w:sz w:val="24"/>
          <w:szCs w:val="24"/>
          <w:lang w:eastAsia="tr-TR"/>
        </w:rPr>
        <w:t>MAD</w:t>
        <w:softHyphen/>
        <w:t>DE 1-</w:t>
      </w:r>
      <w:r>
        <w:rPr>
          <w:rFonts w:eastAsia="Times New Roman" w:cs="Times New Roman" w:ascii="Times New Roman" w:hAnsi="Times New Roman"/>
          <w:sz w:val="24"/>
          <w:szCs w:val="24"/>
          <w:lang w:eastAsia="tr-TR"/>
        </w:rPr>
        <w:t xml:space="preserve"> (1) Bu Tebliğin amacı, Tıbbi Kötü Uygulamaya İlişkin Zorunlu Mali Sorumluluk Sigortası primine yapılacak kurum katkısına ilişkin usul ve esasların belirlenmes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psam </w:t>
      </w:r>
    </w:p>
    <w:p>
      <w:pPr>
        <w:pStyle w:val="Normal"/>
        <w:spacing w:lineRule="auto" w:line="240" w:before="280" w:after="280"/>
        <w:jc w:val="both"/>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1) Bu Tebliğ doğrudan sağlık hizmeti sunan, kamu veya özel sağlık kurum ve kuruluşları ile sağlık birimlerinde çalışan tabipler, diş tabipleri ve tıpta uzmanlık mevzuatına göre uzman olanlar ile ilgili kurum ve kuruluşları kaps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imlerin Ödenmesi ve Kurum Katkılarının Tahsili ile İadesi</w:t>
      </w:r>
    </w:p>
    <w:p>
      <w:pPr>
        <w:pStyle w:val="Normal"/>
        <w:spacing w:lineRule="auto" w:line="240" w:before="280" w:after="280"/>
        <w:jc w:val="both"/>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1) Kamu kurum ve kuruluşlarında çalışan tabipler, diş tabipleri ve tıpta uzmanlık mevzuatına göre uzman olanlar, yaptıracakları sigorta sözleşmesinin primlerini sigortacıya veya sigorta acentesine ödedikten sonra, ödedikleri prim tutarının yarısını döner sermayesi bulunan kurumlarda döner sermayeden, döner sermayesi bulunmayan kurumlarda kurum bütçesinden geri alır. Geri ödemeler, sigortaya ilişkin poliçe veya sigorta şirketi ya da sigorta acentesinin kaşesini taşıyan prim ödeme makbuzunun bir örneğinin ibrazı üzerine ilgili kurum tarafından en geç otuz gün içinde yap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Özel sağlık kurum ve kuruluşlarında çalışan tabipler, diş tabipleri ve tıpta uzmanlık mevzuatına göre uzman olan sigortalılar için yapılacak sigorta sözleşmesinin primleri, kurum ve kuruluşları tarafından sigortacıya veya sigorta acentesine ödenir. Ödenen primin yarısı sigortalıya yansıt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sleklerini serbest olarak icra eden tabipler, diş tabipleri ve tıpta uzmanlık mevzuatına göre uzman olanlar ile sözleşmeli aile hekimlerinin sigorta primlerinin tamamı kendileri tarafından öd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mu kurum ve kuruluşlarında çalışan tabipler, diş tabipleri ve tıpta uzmanlık mevzuatına göre uzman olanların, herhangi bir nedenle sigorta sözleşmesinin sona ermesi durumunda, sona erme tarihinden sonraki günlere ait iade edilen primin kurum katkısına karşılık gelen kısmı otuz gün içinde sigorta ettiren tarafından ilgili kamu kurum veya kuruluşuna öd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mu kurum ve kuruluşunda çalışan sigorta ettirenin, kurum katkı yükümlüsünü değiştirecek şekilde iş değişikliği yapması durumunda, sigorta sözleşmesi sona erdirilmemişse, değişiklik tarihinden sonraki günlere ait primdeki kurum katkısı otuz gün içinde sigorta ettiren tarafından ilgili kuruma geri öd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Özel sağlık kurum ve kuruluşlarında çalışan tabipler, diş tabipleri ve tıpta uzmanlık mevzuatına göre uzman olanların, herhangi bir nedenle sigorta sözleşmesinin sona ermesi durumunda, sona erme tarihinden sonraki günlere ait iade edilen primin sigortalının katkısına karşılık gelen kısmı otuz gün içinde sigorta ettiren tarafından sigortalıya öd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1) Bu Tebliğ 30.07.2010 tarihinde yürürlüğe gir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1) Bu Tebliğ hükümlerini Hazine Müsteşarlığının bağlı olduğu Bakan ile Sağlık Bakanı yürütü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BBİ KÖTÜ UYGULAMAYA İLİŞKİN ZORUNLU MALİ SORUMLULU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GORTASI TARİFE VE TALİMAT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arife ve talimat ile 1219 sayılı Kanunun Ek 12 nci maddesi uyarınca yapılan “Tıbbi Kötü Uygulamaya İlişkin Zorunlu Mali Sorumluluk Sigortası”nın uygulanmasına ilişkin esaslar belirlenmiş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TARİF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ıbbi Kötü Uygulamaya İlişkin Zorunlu Mali Sorumluluk Sigortasında her bir olay için azami teminat tutarı 300.000 TL’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inat tutarı maddi, manevi tazminat ve yargılama giderleri için geçer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 gerçekleşmiş olsa dahi, olay başı azami teminat miktarı sözleşme süresi boyunca aynı ka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1’de yer alan risk gruplarına göre hazırlanmış olan Tıbbi Kötü Uygulamaya İlişkin Zorunlu Mali Sorumluluk Sigortası primlerine ilişkin tarife aşağıdadır. İlk kez yapılacak sigortalarda bu prim tutarları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rim Tutarları (4. Basamak) </w:t>
      </w:r>
    </w:p>
    <w:tbl>
      <w:tblPr>
        <w:tblW w:w="3705" w:type="dxa"/>
        <w:jc w:val="left"/>
        <w:tblInd w:w="-45" w:type="dxa"/>
        <w:tblLayout w:type="fixed"/>
        <w:tblCellMar>
          <w:top w:w="0" w:type="dxa"/>
          <w:left w:w="0" w:type="dxa"/>
          <w:bottom w:w="0" w:type="dxa"/>
          <w:right w:w="0" w:type="dxa"/>
        </w:tblCellMar>
      </w:tblPr>
      <w:tblGrid>
        <w:gridCol w:w="1545"/>
        <w:gridCol w:w="216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 Grub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im Miktarı (T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Gr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Gr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Gr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 Gr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 indirimi ve prim artırımı aşağıdaki tabloda yer alan basamak esasına göre uygulanır.</w:t>
      </w:r>
    </w:p>
    <w:p>
      <w:pPr>
        <w:pStyle w:val="Normal"/>
        <w:spacing w:lineRule="auto" w:line="240" w:before="280" w:after="280"/>
        <w:rPr/>
      </w:pPr>
      <w:r>
        <w:rPr/>
        <w:t> </w:t>
      </w:r>
    </w:p>
    <w:tbl>
      <w:tblPr>
        <w:tblW w:w="4590" w:type="dxa"/>
        <w:jc w:val="left"/>
        <w:tblInd w:w="-45" w:type="dxa"/>
        <w:tblLayout w:type="fixed"/>
        <w:tblCellMar>
          <w:top w:w="0" w:type="dxa"/>
          <w:left w:w="0" w:type="dxa"/>
          <w:bottom w:w="0" w:type="dxa"/>
          <w:right w:w="0" w:type="dxa"/>
        </w:tblCellMar>
      </w:tblPr>
      <w:tblGrid>
        <w:gridCol w:w="1170"/>
        <w:gridCol w:w="1890"/>
        <w:gridCol w:w="153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sam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ndirimli Pri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amlı Prim</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5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önceki yıl ya da bir önceki sözleşme süresi içinde herhangi bir tazminat ödemesi yapılmaması durumunda, sonraki sigorta sözleşmesinde uygulanacak prim indirimi oranı bir üst basamağa göre belirlenir. Eğer bir önceki yıl ya da bir önceki sözleşme süresi içinde tazminat ödenmişse, sonraki sözleşme süresi içinde tazminat ödeme sayısı kadar aşağı basamak tarife uygulanır. Üç ve daha fazla tazminat ödemesi için azami zamlı prim % 50, üç ya da daha fazla yıl tazminat ödenmemesi durumunda azami indirim % 20’dir. Sigorta süresinin bir yıldan kısa olduğu sigorta sözleşmelerinde prim indirimi uygula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igorta primleri peşin olarak öd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TALİMAT</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ıbbi Kötü Uygulamaya İlişkin Zorunlu Mali Sorumluluk Sigort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mu sağlık kurum ve kuruluşlarında çalışan tabipler, diş tabipleri ve tıpta uzmanlık mevzuatına göre uzman olanlar için, sigorta ettiren sıfatıyla kendileri tarafında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Özel sağlık kurum ve kuruluşlarında çalışan tabipler, diş tabipleri ve tıpta uzmanlık mevzuatına göre uzman olanların her biri için ayrı ayrı, sigorta ettiren sıfatıyla kurumları tarafında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sleklerini serbest olarak icra eden tabipler, diş tabipleri ve tıpta uzmanlık mevzuatına göre uzman olanlar ile sözleşmeli aile hekimleri için kendileri tarafında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tır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ıbbi Kötü Uygulamaya İlişkin Zorunlu Mali Sorumluluk Sigortası grup sigortası şeklinde yapıla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zel sağlık kurum ve kuruluşları için, sigortalının kurumlar arasında iş değişikliği yapması durumunda, önceki kurum tarafından yaptırılan sigorta sözleşmesinin teminatı devam ediyorsa, yeni kurumun sözleşme süresi sonuna kadar sigorta yaptırma sorumluluğu kalk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abipler, diş tabipleri ve tıpta uzmanlık mevzuatına göre uzman olanlar için Mesleki Sorumluluk Sigortası Genel Şartlarına göre yaptırılmış ihtiyari sigorta var ise ve bu ihtiyari sigorta zorunlu sigortayla verilen teminatın üstü için yapılmamışsa, bu sigorta ile zorunlu sigorta arasında Türk Ticaret Kanununun birden çok sigorta hükümleri uygulanır.</w:t>
      </w:r>
    </w:p>
    <w:p>
      <w:pPr>
        <w:pStyle w:val="Normal"/>
        <w:spacing w:lineRule="auto" w:line="240" w:before="280" w:after="280"/>
        <w:jc w:val="both"/>
        <w:rPr/>
      </w:pPr>
      <w:r>
        <w:rPr>
          <w:rFonts w:eastAsia="Times New Roman" w:cs="Times New Roman" w:ascii="Times New Roman" w:hAnsi="Times New Roman"/>
          <w:sz w:val="24"/>
          <w:szCs w:val="24"/>
          <w:lang w:eastAsia="tr-TR"/>
        </w:rPr>
        <w:t>5. Tıbbi Kötü Uygulamaya İlişkin Zorunlu Mali Sorumluluk Sigortasının yürürlüğünden önce Mesleki Sorumluluk Sigortası Genel Şartlarına göre yapılmış olan sözleşmeler, taraflar arasında düzenlenecek zeyilname ile zorunlu sigorta hükümlerine uyarlana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üresinden önce sona eren sözleşmelerde işlemeyen günlere ait primler, sigorta şirketi tarafından gün esası üzerinden sigorta ettirene iade edil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ıbbi Kötü Uygulamaya İlişkin Zorunlu Mali Sorumluluk Sigortasına dair sözleşmenin yapılması, sona ermesi, risk değişikliği gibi tüm bilgiler sözleşme bazında en geç yirmidört saat içinde Sigorta Bilgi Merkezine iletilir. İletilen bilgilerin formatı Sigorta Bilgi Merkezi tarafından belirlenir. Sigorta Bilgi Merkezi, kendisine iletilen sigortalı bazındaki sözleşme bilgileri ile Sağlık Bakanlığı nezdindeki ilgili listeleri karşılaştırır. Bu sigortayı yaptırmamış olanların listesini çıkararak Sağlık Bakanlığına ve Hazine Müsteşarlığına iletir. Gereken altyapıyı kurmamış olan sigorta şirketleri gerekli bilişim altyapısını oluşturana kadar bu sigortayı yapa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ıbbi Kötü Uygulamaya İlişkin Zorunlu Mali Sorumluluk Sigortası’na ilişkin poliçeler tüm sigorta şirketleri tarafından ekteki (EK-2) formata göre düzenl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YÜRÜRLÜ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arife ve Talimat 30.07.2010 tarihinde yürürlüğe gir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1</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İSK GRUPLARI TABLOSU</w:t>
      </w:r>
    </w:p>
    <w:tbl>
      <w:tblPr>
        <w:tblW w:w="9102" w:type="dxa"/>
        <w:jc w:val="center"/>
        <w:tblInd w:w="0" w:type="dxa"/>
        <w:tblLayout w:type="fixed"/>
        <w:tblCellMar>
          <w:top w:w="0" w:type="dxa"/>
          <w:left w:w="0" w:type="dxa"/>
          <w:bottom w:w="0" w:type="dxa"/>
          <w:right w:w="0" w:type="dxa"/>
        </w:tblCellMar>
      </w:tblPr>
      <w:tblGrid>
        <w:gridCol w:w="989"/>
        <w:gridCol w:w="4153"/>
        <w:gridCol w:w="990"/>
        <w:gridCol w:w="990"/>
        <w:gridCol w:w="990"/>
        <w:gridCol w:w="990"/>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 GRUBU</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d</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GRU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GRU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GRU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GRUP</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atisyen Tabi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rPr/>
      </w:pPr>
      <w:r>
        <w:rPr/>
        <w:t> </w:t>
      </w:r>
    </w:p>
    <w:tbl>
      <w:tblPr>
        <w:tblW w:w="9102" w:type="dxa"/>
        <w:jc w:val="left"/>
        <w:tblInd w:w="-45" w:type="dxa"/>
        <w:tblLayout w:type="fixed"/>
        <w:tblCellMar>
          <w:top w:w="0" w:type="dxa"/>
          <w:left w:w="0" w:type="dxa"/>
          <w:bottom w:w="0" w:type="dxa"/>
          <w:right w:w="0" w:type="dxa"/>
        </w:tblCellMar>
      </w:tblPr>
      <w:tblGrid>
        <w:gridCol w:w="970"/>
        <w:gridCol w:w="4072"/>
        <w:gridCol w:w="1015"/>
        <w:gridCol w:w="1015"/>
        <w:gridCol w:w="1015"/>
        <w:gridCol w:w="1015"/>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c>
        <w:tc>
          <w:tcPr>
            <w:tcW w:w="4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 GRUBU</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d</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zmanlık Dal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GRU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GRU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GRU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GRUP</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Tıp</w:t>
              <w:br/>
              <w:t>(İlk ve acil yardı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li Tı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ız, Diş ve Çene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ız, Yüz ve Çene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g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tom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esteziyoloji ve Reanimasyo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i Psikiyatr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i Sağlık Hizmetleri</w:t>
              <w:br/>
              <w:t>(Askeri Sahra Hekimliği)</w:t>
              <w:br/>
              <w:t>(Askeri sahra sağlık hizmetleri hekim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yin ve Sinir Cerrahisi</w:t>
              <w:br/>
              <w:t>(Nöroşirur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rrahi Onkoloji</w:t>
              <w:br/>
              <w:t>(Onkolojik cerrah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Sağlığ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Acil</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Endokrinolojisi</w:t>
              <w:br/>
              <w:t>(Çocuk endokrinolojisi ve metabolizma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Enfeksiyon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Gastroenterolojisi</w:t>
              <w:br/>
              <w:t>(Çocuk Gastro. Hepatoloji ve Beslenm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Genetik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Göğüs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k Hematolojisi ve Onkolojisi </w:t>
              <w:br/>
              <w:t>(Çocuk Hematolojisi)</w:t>
              <w:br/>
              <w:t>(Çocuk Onk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İmmünolojisi ve Alerji Hastalıkları</w:t>
              <w:br/>
              <w:t>(Çocuk İmmünolojisi)</w:t>
              <w:br/>
              <w:t>(Çocuk Alerjisi)</w:t>
              <w:br/>
              <w:t>(Çocuk aller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Kalp ve Damar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Kardiy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Metabolizma Hastalıkları</w:t>
              <w:br/>
              <w:t>(Çocuk endokrinolojisi ve metabolizma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Nefr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Nör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Rady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Romat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Sağlığı ve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Ür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ve Ergen Ruh Sağlığı ve Hastalıkları</w:t>
              <w:br/>
              <w:t>(Çocuk Psikiyatrisi)</w:t>
              <w:br/>
              <w:t>(Çocuk ruh sağlığı ve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Yoğun Bakım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 ve Zührevi Hastalıkları</w:t>
              <w:br/>
              <w:t>(Derm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dodont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dokrinoloji ve Metabolizma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feksiyon Hastalıkları ve Klinik Mikrobiyoloji</w:t>
              <w:br/>
              <w:t>(Enfeksiyon Hastalıkları)</w:t>
              <w:br/>
              <w:t>(Bakteriyoloji ve infeksiyon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idemi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iksel Tıp ve Rehabilitasyon</w:t>
              <w:br/>
              <w:t>(Fizik tedavi ve rehabilitasyo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stroenter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stroenteroloji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Cerrahi</w:t>
              <w:br/>
              <w:t>(Genel şirür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tr-TR"/>
              </w:rPr>
              <w:t>Geriatri</w:t>
              <w:br/>
              <w:t>(Geriyatr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ğüs Cerrahisi</w:t>
              <w:br/>
              <w:t>(Göğüs kalp ve damar şirür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ğüs Hastalıkları</w:t>
              <w:br/>
              <w:t>(Göğüs hastalıkları ve tüberküloz)</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z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Sağlığ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p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ve Uzay Hekimliği</w:t>
              <w:br/>
              <w:t>(Hava hekim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stoloji ve Embriyoloji</w:t>
              <w:br/>
              <w:t>(Embriyoloji ve histoloji)</w:t>
              <w:br/>
              <w:t>(Tıbbi histoloji ve embriyoloji)</w:t>
              <w:br/>
              <w:t>(Histoloji ve ambri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münoloji ve Alerji Hastalıkları</w:t>
              <w:br/>
              <w:t>(İmmünoloji)</w:t>
              <w:br/>
              <w:t>(Alerjik Göğüs Hastalıkları)</w:t>
              <w:br/>
              <w:t>(Alerji Hastalıkları)</w:t>
              <w:br/>
              <w:t>(Allerjik hastalıkl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ve Meslek Hastalıkları</w:t>
              <w:br/>
              <w:t>(İşçi sağlığı ve iş güven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inekolojik Onkoloji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ın Hastalıkları ve Doğu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p ve Damar Cerrahisi</w:t>
              <w:br/>
              <w:t>(Göğüs kalp ve damar şirür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di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inik Nörofiz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ak Burun Boğaz Hastalıklar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fr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on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r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ükleer Tı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odont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opedi ve Travm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dodont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iferik Damar Cerrah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in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iodon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stik, Rekonstrüktif ve Estetik Cerrah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tetik Diş Tedav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tr-TR"/>
              </w:rPr>
              <w:t>Radyasyon Onkolojis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dyoloji</w:t>
              <w:br/>
              <w:t>(Radyodiyagnostik)</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omatoloji</w:t>
              <w:br/>
              <w:t>(Rum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 Sağlığı ve Hastalıkları</w:t>
              <w:br/>
              <w:t>(Psikiyatr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topatoloji</w:t>
              <w:br/>
              <w:t>(Si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 Hekim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altı Hekimliği ve Hiperbarik Tıp</w:t>
              <w:br/>
              <w:t>(Deniz ve sualtı hekimliği)</w:t>
              <w:br/>
              <w:t>(Deniz hekimliğ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İmmünoloji</w:t>
              <w:br/>
              <w:t>(İmmün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Biyokimya</w:t>
              <w:br/>
              <w:t>(Biyokimya ve klinik biyokimy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Ekoloji ve Hidroklimatoloji</w:t>
              <w:br/>
              <w:t>(Hidroklim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Farmak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Genetik</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Mikoloji</w:t>
              <w:br/>
              <w:t>(Mik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Mikrobiyoloji</w:t>
              <w:br/>
              <w:t>(Mikrobiyoloji ve klinik mikrobiyoloji)</w:t>
              <w:br/>
              <w:t>(Mikrobiy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Onk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Parazitoloji</w:t>
              <w:br/>
              <w:t>(Parazi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Patoloji</w:t>
              <w:br/>
              <w:t>(Pat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Viroloji</w:t>
              <w:br/>
              <w:t>(Vir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oloj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ğun Bakı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ş Tabib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x</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manlık öğrencileri (asistanlar) devam ettikleri uzmanlık eğitimleri süresince, eğitimlerini bitirdiklerinde elde edecekleri uzmanlık dalı unvanına göre risk grubuna dahil edileceklerdir. Örneğin Acil Tıp uzmanlık öğrencisi, uzmanlık eğitimine başladığı andan itibaren “risk grubu 4” olarak değerlendir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2</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BBİ KÖTÜ UYGULAMAYA İLİŞKİN ZORUNLU MALİ SORUMLULUK SİGORTASI POLİÇ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Sigorta Şirketi Adı, Adresi:                                                                                                                                                       Sözleş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cı Adı, Adresi:                               Poliçe No:              Tanzim Tarihi:                     Başlama:               Bitiş:</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igorta Ettirenin Adı, Soyadı/Ünvanı ve Adresi:</w:t>
        <w:br/>
      </w:r>
      <w:r>
        <w:rPr>
          <w:rFonts w:eastAsia="Times New Roman" w:cs="Times New Roman" w:ascii="Times New Roman" w:hAnsi="Times New Roman"/>
          <w:b/>
          <w:bCs/>
          <w:sz w:val="24"/>
          <w:szCs w:val="24"/>
          <w:lang w:eastAsia="tr-TR"/>
        </w:rPr>
        <w:t xml:space="preserve">T.C. Kimlik/Vergi No: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dr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igortalının Adı, Soyadı/Ünvanı ve Adresi:</w:t>
        <w:br/>
      </w:r>
      <w:r>
        <w:rPr>
          <w:rFonts w:eastAsia="Times New Roman" w:cs="Times New Roman" w:ascii="Times New Roman" w:hAnsi="Times New Roman"/>
          <w:b/>
          <w:bCs/>
          <w:sz w:val="24"/>
          <w:szCs w:val="24"/>
          <w:lang w:eastAsia="tr-TR"/>
        </w:rPr>
        <w:t>T.C.Kimlik/Vergi No:</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şyeri Adr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anı:                                    Pratisyen                               Uzman</w:t>
        <w:br/>
        <w:t xml:space="preserve">Uzmanlık Alanı (Kodlama listesinden ilgili kod yazı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im Tut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im İndirim/Artırım Türü ve Oran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Prim Ödeme Yeri ve Zamanı: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BBİ KÖTÜ UYGULAMAYA İLİŞKİN ZORUNLU MALİ SORUMLULUK SİGORTASI GENEL ŞARTLA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SİGORTANIN KAPSAM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1. Sigortanın Konusu</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igorta sözleşmesi ile 1219 sayılı Kanunun Ek 12 nci maddesi çerçevesinde, serbest ya da kamu veya özel sağlık kurum ve kuruluşlarında çalışan tabipler, diş tabipleri ve tıpta uzmanlık mevzuatına göre uzman olanların; poliçede belirtilen mesleki faaliyeti ifa ederke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özleşme süresi içinde meydana gelen olay sonucu doğan ve sorumluluk hükümleri uyarınca tazmini sözleşme süresi içinde ya da sonrasında talep edilen zararlar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özleşme yapılmadan önce veya sözleşme yürürlükteyken meydana gelen bir olay nedeniyle, sadece sözleşme süresi içinde sigortalıya karşı doğabilecek talepler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zarar veya taleple bağlantılı yargılama giderlerin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şı belirlenen sigorta limitlerine kadar teminat ver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2. Sigortanın Coğrafi Sını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igorta, sigortalının Türkiye Cumhuriyeti sınırları içinde ifa ettiği mesleki faaliyetler için geçerli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3. Teminat Dışında Kalan Hal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hâller teminat kapsamı dışınd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igortalının, poliçede belirlenmiş ve sınırları hukuk kuralları veya etik kurallar ile tespit edilen mesleki faaliyeti dışındaki faaliyetlerinden kaynaklanan tazminat talep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sleki faaliyetin ifası sırasında sigortalı tarafından kasten sebep olunan her tür olay ile davranış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igortalı veya çalıştırdığı kişilerin, poliçede belirtilen mesleki faaliyeti ifa ederken alkol, uyuşturucu ya da narkotik maddelerin tesiri altında bulunması sonucunda meydana gelen olay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darî ve adlî para cezaları dahil her tür ceza ve cezai şar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4.  Sigortanın Başlangıcı ve Sonu</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 poliçede başlama ve sona erme tarihleri olarak yazılan günlerde, aksi kararlaştırılmadıkça, Türkiye saati ile öğlen saat 12.00’de başlar ve öğlen saat 12.00’de sona er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ZARAR VE TAZMİNAT</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1. Rizikonun Gerçekleşm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eşmenin;</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1.’in (a) bendinde belirtilen şekilde yapılması hâlinde, sigortalının, sözleşme süresi içinde yürüttüğü mesleki faaliyeti dolayısıyla, gerek sözleşme döneminde gerekse sözleşmenin bitiminden itibaren iki yıl içinde başkalarının zarara uğraması sonucunda,</w:t>
      </w:r>
    </w:p>
    <w:p>
      <w:pPr>
        <w:pStyle w:val="Normal"/>
        <w:spacing w:lineRule="auto" w:line="240" w:before="280" w:after="280"/>
        <w:jc w:val="both"/>
        <w:rPr/>
      </w:pPr>
      <w:r>
        <w:rPr>
          <w:rFonts w:eastAsia="Times New Roman" w:cs="Times New Roman" w:ascii="Times New Roman" w:hAnsi="Times New Roman"/>
          <w:sz w:val="24"/>
          <w:szCs w:val="24"/>
          <w:lang w:eastAsia="tr-TR"/>
        </w:rPr>
        <w:t>- A.1.’in (b) bendinde belirtilen şekilde yapılması hâl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özleşme yapılmasından önceki bir yıl içinde veya sözleşme yürürlükteyken meydana gelen olaya bağlı olar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igortacının bilgisi ve yazılı muvafakatı dâhilinde olmak koşuluyla sigortalı tarafından ödeme yapılması vey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igortalıya karşı yapılan tebligat sonucu davanın veya hukuki takibin öğrenilmesiyl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Zararın gerçekleştiğinin ve bu zararın sigortalının sorumluluğundan kaynaklandığının mahkeme tarafından karar altına alınması hallerin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ziko gerçekleşmiş olu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2. Rizikoya İlişkin Olarak Sigorta Ettirenin ve Sigortalının Yükümlülükler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 ve sigorta ettiren, aşağıdaki hususları yerine getirmekle yükümlüdü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berdar olduğu andan itibaren rizikonun gerçekleştiğini, beş gün içinde sigortacıya ihbar etme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igorta sözleşmesi yokmuş gibi gerekli her türlü önlemi almak ve bu amaçla sigortacı tarafından verilecek mesleki faaliyet dışındaki sigortacılıkla ilgili makul talimatlara uym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igortacının talebi üzerine, olayın ve zararın nedeni ile hangi hâl ve şartlar altında gerçekleştiğinin ve sonuçlarının tespitine; tazminat yükümlülüğü ve miktarı ile rücu hakkının kullanılmasına yarayacak, elde edilmesi mümkün bilgi ve belgeleri gecikmeksizin verme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igortacının yazılı onayı olmadıkça, sorumluluğu veya tazminat talebini kısmen veya tamamen kabul etmemek, ödeme taahhüdünde bulunmamak, zarar görenlere herhangi bir tazminat ödemesinde bulunmam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Zarardan dolayı, dava yolu ile veya başka yollarla bir tazminat talebi karşısında kaldığı veya aleyhine cezai kovuşturmaya geçildiği hâllerde, durumdan sigortacıyı derhal haberdar etmek ve tazminat talebine ve cezai kovuşturmaya ilişkin olarak almış olduğu ihbarname, davetiye ve benzeri tüm belgeleri gecikmeksizin sigortacıya verme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igorta konusu ile ilgili başka sigorta sözleşmesi varsa bunları sigortacıya bildirme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3. Tazminat ve Ödenm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zikonun gerçekleşmesi hâlinde, özel durumlar hariç olmak üzere, hangi belgelerin istenileceği poliçe ekinde açık ve anlaşılır şekilde yer almak zorundadır. Sigortacı, talep edilen tazminat ve giderleri, hak sahibinin tazminata konu olay ve zarara ilişkin tespit tutanağını veya bilirkişi raporunu ve poliçe ekinde de yer alan diğer gerekli belgeleri eksiksiz olarak şirketin merkez veya kuruluşlarına ilettiği tarihten itibaren on beş iş günü içinde gerekli incelemeleri tamamlayıp sözleşmeye aykırı olmayan zararlara ilişkin tazminatı öd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4. Halefiyet</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 ödediği tazminat tutarınca, hukuken sigortalının yerine geç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ÇEŞİTLİ HÜKÜM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1. Sigorta Priminin Ödenmesi ve Sigortacının Sorumluluğunun Başlam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nın sorumluluğu, primin ödenmesi ile başlar. Aksi kararlaştırılmadıkça, primin ödenmemesi hâlinde, poliçe teslim edilmiş olsa dahi sigortacının sorumluluğu başlamaz ve bu şart poliçeye yaz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 ödemede temerrüde düşülmesi hâlinde Borçlar Kanunu hükümleri uygula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2. Sigortalı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Sigorta Ettirenin Sözleşme Yapıldığı Sırada Beyan Yükümlülüğü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 sigorta sözleşmesini, sigorta ettirenin veya bilgisinin olması durumunda sigortalının beyanı ve varsa teklifname ve eklerinde yazılı sorulara verdiği cevaplara dayanarak yap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 ve sigorta ettirenin beyanı yanlış veya eksik ise ve bu durum, sigortacının sözleşmeyi yapmaması veya daha ağır şartlarla yapmasına neden oluyorsa, sigortacı durumu öğrendiği tarihten itibaren bir ay içinde sözleşmeden cayabilir veya sözleşmeyi yürürlükte tutarak aynı süre içinde prim farkını talep ede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igorta ettiren, talep edilen prim farkını kabul ettiğini sekiz gün içinde bildirmediği takdirde sözleşmeden cayılmış olur. Ancak, prim farkının kabul edilmemesi nedeniyle sözleşmeden cayılması, sigortacının gerçeğe aykırı veya eksik beyanı öğrendiği tarihten itibaren bir aylık süre içinde gerçekleşmek durumundadır.</w:t>
      </w:r>
    </w:p>
    <w:p>
      <w:pPr>
        <w:pStyle w:val="Normal"/>
        <w:spacing w:lineRule="auto" w:line="240" w:before="280" w:after="280"/>
        <w:jc w:val="both"/>
        <w:rPr/>
      </w:pPr>
      <w:r>
        <w:rPr>
          <w:rFonts w:eastAsia="Times New Roman" w:cs="Times New Roman" w:ascii="Times New Roman" w:hAnsi="Times New Roman"/>
          <w:sz w:val="24"/>
          <w:szCs w:val="24"/>
          <w:lang w:eastAsia="tr-TR"/>
        </w:rPr>
        <w:t>Sigortalı v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igorta ettirenin kasıtlı davrandığının anlaşılması hâlinde sigortacı, sözleşmeden cayabilir ve gün esasına dayanarak hesap edilen prime hak kazan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3. Sözleşmenin Devamı Sırasındaki Beyan Yükümlülüğü</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eşmenin devamı sırasında sigortacının izni olmadan rizikoya etki edici nitelikte değişiklik yapılması hâlinde sigorta ettiren veya sigortalı durumu sekiz gün içinde sigortacıya bildirmekle yükümlüdü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urumun sigortacı tarafından öğrenilmesinden sonra, değişiklik, sigortacının sözleşmeyi yapmamasını veya daha ağır şartlarla yapmasını gerektiren hâllerden ise sigortacı, sekiz gün içinde sözleşmeyi fesheder veya prim farkını talep etmek suretiyle sözleşmeyi yürürlükte tutar. Sigorta ettiren, talep edilen prim farkını kabul ettiğini sekiz gün içinde bildirmediği takdirde sözleşme feshedilmiş olu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shin hüküm ifade ettiği tarihe kadar geçen sürenin primi, gün esası üzerinden hesap edilir ve fazlası geri ver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sinde kullanılmayan fesih veya prim farkını talep etme hakkı düş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Rizikodaki değişikliği öğrenen sigortacı, sigorta hükmünün devamına razı olduğunu gösteren bir harekette bulunursa fesih ve prim talep hakkı düş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eğişiklik, rizikoyu hafifletici nitelikte ve daha az prim uygulamasını gerektirir hâllerden ise; sigortacı, bu değişikliğin yapıldığı tarihten sözleşmenin sona ermesine kadar geçecek süre için gün esasına göre hesap edilecek prim farkını sigorta ettirene geri ver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nın sözleşmeyi bu değişiklere göre yapmamasını veya daha ağır şartlarla yapmasını gerektiren hâller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igortacı durumu öğrenmeden önc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igortacının fesih ihbarında bulunabileceği süre içind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Fesih ihbarının hüküm ifade etmesi için geçecek süre içinde, riziko gerçekleşirse, sigortacı, tazminatı tahakkuk ettirilen prim ile tahakkuk ettirilmesi gereken prim arasındaki orana göre öd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4. Sigorta Ettirenin ve Sigortalının Durumu</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genel şartlarda düzenlenen sigorta ettirenin  borç ve yükümlülüklerinin sigortalı tarafından veya sigortalıya yüklenen yükümlülüklerin sigorta ettiren tarafından yerine getirilmesi hâllerinde, borç ve yükümlülükler, ifa edilmiş sayılır. Ancak  sigortacının sırf bu nedenle durumunun ağırlaştığını ileri sürerek itiraz etme hakkı saklı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5. Tebliğ ve İhbar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nın ve sigorta ettirenin bildirimleri, sigorta şirketinin merkezine veya sigorta sözleşmesine aracılık eden acenteye yap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nın bildirimleri de sigortalıya karşı yapılacaksa sigortalının, sigorta ettirene karşı yapılacaksa sigorta ettirenin son bildirilen adresine noter eliyle veya taahhütlü mektupla yap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aflara imza karşılığı elden verilen mektup veya telgrafla yapılan bildirimler de taahhütlü mektup hükmünd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 elektronik imza kullanılarak elektronik ortamda yapılan ve sigortacıya, sigortalıya ve sigorta ettirene ulaştığı kanıtlanabilen bildirimler de geçerli sayıl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6. Mesleki Faaliyete Son Verilm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çede tanımlanan mesleki faaliyete son verilmesi hâlinde sigorta sözleşmesi sona erer ve işlemeyen günlere ait prim sigorta ettirene iade ed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7. Ticari ve Mesleki Sırların Saklı Tutulmas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 ve sigortacı adına hareket edenler bu sözleşmenin yapılması dolayısıyla sigortalıya ve sigorta ettirene ilişkin öğreneceği sırların saklı tutulmamasından doğacak zararlardan sorumludu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8. Yetkili Mahkeme</w:t>
      </w:r>
    </w:p>
    <w:p>
      <w:pPr>
        <w:pStyle w:val="Normal"/>
        <w:spacing w:lineRule="auto" w:line="240" w:before="280" w:after="280"/>
        <w:jc w:val="both"/>
        <w:rPr/>
      </w:pPr>
      <w:r>
        <w:rPr>
          <w:rFonts w:eastAsia="Times New Roman" w:cs="Times New Roman" w:ascii="Times New Roman" w:hAnsi="Times New Roman"/>
          <w:sz w:val="24"/>
          <w:szCs w:val="24"/>
          <w:lang w:eastAsia="tr-TR"/>
        </w:rPr>
        <w:t>Sigorta sözleşmesinden doğan anlaşmazlıklar nedeniyle sigortacı aleyhine açılacak davalarda yetkili mahkeme, sigorta şirketinin merkezinin veya sigorta sözleşmesine aracılık yapan acentenin ikametgahının bulunduğu yerdeki, sigortalı vey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igorta ettiren aleyhine açılacak davalarda ise davalının ikametgahının bulunduğu yerdeki mahkem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9. Zaman aşım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 sözleşmesinden doğan bütün talepler iki yılda zaman aşımına uğr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10. Özel Şart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aflar, sigorta ettiren ve sigortalının aleyhine olmamak üzere özel şartlar kararlaştırabil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9:00Z</dcterms:created>
  <dc:creator>akın</dc:creator>
  <dc:description/>
  <dc:language>en-US</dc:language>
  <cp:lastModifiedBy>akın</cp:lastModifiedBy>
  <dcterms:modified xsi:type="dcterms:W3CDTF">2011-08-02T12:23:00Z</dcterms:modified>
  <cp:revision>1</cp:revision>
  <dc:subject/>
  <dc:title/>
</cp:coreProperties>
</file>