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KARA AİLE HEKİMLİĞİ DERNEĞİ DİSİPLİN YÖNETMELİĞ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İRİNCİ BÖLÜM – Genel Hüküml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MAÇ</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1 –</w:t>
      </w:r>
      <w:r>
        <w:rPr>
          <w:rFonts w:cs="Times New Roman" w:ascii="Times New Roman" w:hAnsi="Times New Roman"/>
          <w:sz w:val="24"/>
          <w:szCs w:val="24"/>
        </w:rPr>
        <w:t xml:space="preserve"> Bu </w:t>
      </w:r>
      <w:r>
        <w:rPr>
          <w:rFonts w:cs="Times New Roman" w:ascii="Times New Roman" w:hAnsi="Times New Roman"/>
          <w:sz w:val="24"/>
          <w:szCs w:val="24"/>
          <w:lang w:val="tr-TR"/>
        </w:rPr>
        <w:t>Y</w:t>
      </w:r>
      <w:r>
        <w:rPr>
          <w:rFonts w:cs="Times New Roman" w:ascii="Times New Roman" w:hAnsi="Times New Roman"/>
          <w:sz w:val="24"/>
          <w:szCs w:val="24"/>
        </w:rPr>
        <w:t>önetmelik, Ankara Aile Hekimliği Derneği (ANKAHED) Disiplin Kurulu çalışma ilke ve esaslarını düzenlemek üzere hazırlanmıştı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APSAM</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2 –</w:t>
      </w:r>
      <w:r>
        <w:rPr>
          <w:rFonts w:cs="Times New Roman" w:ascii="Times New Roman" w:hAnsi="Times New Roman"/>
          <w:sz w:val="24"/>
          <w:szCs w:val="24"/>
        </w:rPr>
        <w:t xml:space="preserve"> Yönetmelik Ankara Aile Hekimliği (ANKAHED) Derneği’ne kayıtlı tüm üyeleri kaps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KİNCİ BÖLÜM – Disiplin İşlerinde Yetkili Kurullar ve Çalışma Esaslar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İSİPLİN İŞLERİNDE YETKİ</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3 –</w:t>
      </w:r>
      <w:r>
        <w:rPr>
          <w:rFonts w:cs="Times New Roman" w:ascii="Times New Roman" w:hAnsi="Times New Roman"/>
          <w:sz w:val="24"/>
          <w:szCs w:val="24"/>
        </w:rPr>
        <w:t xml:space="preserve"> Disiplin Kurulu, Yönetim Kurulu ve Genel Kurul disiplin işlerinde yetkili kurullardır. İtiraz edilen cezalar Genel Kurul’un kararıyla kesinleş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Üyelerin bir olay nedeniyle bağlı bulundukları kurumlarınca haklarında disiplin soruşturması açılıp açılmaması veya disiplin cezası alıp almaması bu </w:t>
      </w:r>
      <w:r>
        <w:rPr>
          <w:rFonts w:cs="Times New Roman" w:ascii="Times New Roman" w:hAnsi="Times New Roman"/>
          <w:sz w:val="24"/>
          <w:szCs w:val="24"/>
          <w:lang w:val="tr-TR"/>
        </w:rPr>
        <w:t>Y</w:t>
      </w:r>
      <w:r>
        <w:rPr>
          <w:rFonts w:cs="Times New Roman" w:ascii="Times New Roman" w:hAnsi="Times New Roman"/>
          <w:sz w:val="24"/>
          <w:szCs w:val="24"/>
        </w:rPr>
        <w:t>önetmeliğe göre işlem yapılmasını engellemez. Hakkında soruşturma açılmış kişi, yöneltilen suçla ilgili karar kesinleşene kadar Disiplin Kuruluna sevk edilmiş olmaktan ötürü suçlanamaz ve üyeliği konusunda herhangi bir kısıtlamaya tabi tutulamaz.</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İSİPLİN KURULUNUN OLUŞUMU </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4 –</w:t>
      </w:r>
      <w:r>
        <w:rPr>
          <w:rFonts w:cs="Times New Roman" w:ascii="Times New Roman" w:hAnsi="Times New Roman"/>
          <w:sz w:val="24"/>
          <w:szCs w:val="24"/>
        </w:rPr>
        <w:t xml:space="preserve"> Disiplin Kurulu, Genel Kurulca seçilen üç asıl ve üç yedek üyeden oluşur. Disiplin Kuruluna aday olabilmek için herhangi bir disiplin cezası almamış olmak zorunludu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İSİPLİN KURULUNUN TOPLANTIYA ÇAĞIRILMASI VE TOPLANMASI</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5 –</w:t>
      </w:r>
      <w:r>
        <w:rPr>
          <w:rFonts w:cs="Times New Roman" w:ascii="Times New Roman" w:hAnsi="Times New Roman"/>
          <w:sz w:val="24"/>
          <w:szCs w:val="24"/>
        </w:rPr>
        <w:t xml:space="preserve"> Disiplin Kurulu, Dernek Genel Kurulu tamamlanıp seçim sonuçlarının açıklanmasını izleyen</w:t>
      </w:r>
      <w:r>
        <w:rPr>
          <w:rFonts w:cs="Times New Roman" w:ascii="Times New Roman" w:hAnsi="Times New Roman"/>
          <w:sz w:val="24"/>
          <w:szCs w:val="24"/>
        </w:rPr>
        <w:t xml:space="preserve"> iki hafta </w:t>
      </w:r>
      <w:r>
        <w:rPr>
          <w:rFonts w:cs="Times New Roman" w:ascii="Times New Roman" w:hAnsi="Times New Roman"/>
          <w:sz w:val="24"/>
          <w:szCs w:val="24"/>
        </w:rPr>
        <w:t>içinde</w:t>
      </w:r>
      <w:r>
        <w:rPr>
          <w:rFonts w:cs="Times New Roman" w:ascii="Times New Roman" w:hAnsi="Times New Roman"/>
          <w:sz w:val="24"/>
          <w:szCs w:val="24"/>
        </w:rPr>
        <w:t xml:space="preserve"> en yaşlı</w:t>
      </w:r>
      <w:r>
        <w:rPr>
          <w:rFonts w:cs="Times New Roman" w:ascii="Times New Roman" w:hAnsi="Times New Roman"/>
          <w:sz w:val="24"/>
          <w:szCs w:val="24"/>
        </w:rPr>
        <w:t xml:space="preserve"> üyenin başkanlığında toplanır. Bu toplantıda önce Disiplin Kurulu Başkanı seçimi yapılır. Bir önceki dönemde işlemleri tamamlanmamış dosya olması ve bir önceki dönem Disiplin Kurulundan yeni dönem kuruluna seçilen üye olmaması durumunda, bir önceki dönem kurulundan bir üye devreden dosyalarla ilgili bilgi vermek üzere </w:t>
      </w:r>
      <w:r>
        <w:rPr>
          <w:rFonts w:cs="Times New Roman" w:ascii="Times New Roman" w:hAnsi="Times New Roman"/>
          <w:sz w:val="24"/>
          <w:szCs w:val="24"/>
        </w:rPr>
        <w:t>ilk veya ikinci</w:t>
      </w:r>
      <w:r>
        <w:rPr>
          <w:rFonts w:cs="Times New Roman" w:ascii="Times New Roman" w:hAnsi="Times New Roman"/>
          <w:sz w:val="24"/>
          <w:szCs w:val="24"/>
        </w:rPr>
        <w:t xml:space="preserve"> toplantıya katılması için davet edil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isiplin Kurulunun toplantılarına </w:t>
      </w:r>
      <w:r>
        <w:rPr>
          <w:rFonts w:cs="Times New Roman" w:ascii="Times New Roman" w:hAnsi="Times New Roman"/>
          <w:sz w:val="24"/>
          <w:szCs w:val="24"/>
        </w:rPr>
        <w:t>üst üste üç kez</w:t>
      </w:r>
      <w:r>
        <w:rPr>
          <w:rFonts w:cs="Times New Roman" w:ascii="Times New Roman" w:hAnsi="Times New Roman"/>
          <w:sz w:val="24"/>
          <w:szCs w:val="24"/>
        </w:rPr>
        <w:t xml:space="preserve"> mazeretsiz olarak katılmadığı diğer iki üye tarafından tutanakla tespit edilen asıl üyenin üyeliği düşer. Kurul üyeliklerinde bu veya başka bir nedenle boşalma olduğu taktirde, en çok oy almış olandan başlanarak yedek üyeler sırasıyla Disiplin Kuruluna davet edilir. Disiplin Kurulu üye sayısının üç kişinin altına düşmesi durumunda, Yönetim Kurulu yeni bir Disiplin Kurulu seçmek üzere Olağanüstü Genel Kurul çağrısında bulunu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İSİPLİN KURULUNUN İŞLEYİŞİ</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6 –</w:t>
      </w:r>
      <w:r>
        <w:rPr>
          <w:rFonts w:cs="Times New Roman" w:ascii="Times New Roman" w:hAnsi="Times New Roman"/>
          <w:sz w:val="24"/>
          <w:szCs w:val="24"/>
        </w:rPr>
        <w:t xml:space="preserve"> Disiplin Kurulu, ancak, önüne gelen olay ve konular hakkında karar vermek yetkisine sahiptir. Disiplin Kurulu, Kurul başkanının çağrısı ile toplanır. Disiplin Kurulunu, Yönetim Kurulu da toplantıya çağırabilir. Toplantı Başkan tarafından açıldıktan sonra Kurula yapılan başvuruları/bildirimleri ve sevk konularını özetl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rul, kendisine gönderilen işlerin yoğunluğuna göre toplantı düzenini ve şeklini kendisi belirler. Kurul, yapılan başvurularla ilgili olarak yapacağı inceleme ve soruşturmayı nasıl yürüteceğini, araştırmalarını nasıl yapacağını kendisi belirler. Gerekli görürse üyelerden birisini yapacağı inceleme ve soruşturmada raportör üye olarak atayabilir. Disiplin Kurulu, kendisine iletilen bildirim üzerine en geç </w:t>
      </w:r>
      <w:r>
        <w:rPr>
          <w:rFonts w:cs="Times New Roman" w:ascii="Times New Roman" w:hAnsi="Times New Roman"/>
          <w:sz w:val="24"/>
          <w:szCs w:val="24"/>
        </w:rPr>
        <w:t>15 (on beş)</w:t>
      </w:r>
      <w:r>
        <w:rPr>
          <w:rFonts w:cs="Times New Roman" w:ascii="Times New Roman" w:hAnsi="Times New Roman"/>
          <w:sz w:val="24"/>
          <w:szCs w:val="24"/>
        </w:rPr>
        <w:t xml:space="preserve"> gün içinde Disiplin Kurulu Başkanı tarafından toplantıya çağrılır. Disiplin Kurulu üye tam sayısının çoğunluğuyla toplanır. Kurul teknolojik gelişmelerden faydalanarak toplantılarını online olarak da yapabilir ancak bu durumda toplantı tutanağı başkan tarafından tutulur ve Kurul üyelerinin en kısa zamanda imzalaması sağlanır. Online toplantıda alınan ceza verilip verilmeyeceğine dair son kararların ıslak imzalı olması zorunludur.</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Seçilmiş Kurullar hakkında, görevlerini yürütürken kullandıkları takdir hakları kapsamındaki tasarrufları nedeniyle ceza kararı verilemez</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siplin Kurulu, her </w:t>
      </w:r>
      <w:r>
        <w:rPr>
          <w:rFonts w:cs="Times New Roman" w:ascii="Times New Roman" w:hAnsi="Times New Roman"/>
          <w:sz w:val="24"/>
          <w:szCs w:val="24"/>
          <w:lang w:val="tr-TR"/>
        </w:rPr>
        <w:t>yılının sonunda</w:t>
      </w:r>
      <w:r>
        <w:rPr>
          <w:rFonts w:cs="Times New Roman" w:ascii="Times New Roman" w:hAnsi="Times New Roman"/>
          <w:sz w:val="24"/>
          <w:szCs w:val="24"/>
        </w:rPr>
        <w:t xml:space="preserve"> elindeki işler konusunda hazırladığı bir raporu Yönetim Kuruluna,</w:t>
      </w:r>
      <w:r>
        <w:rPr>
          <w:rFonts w:cs="Times New Roman" w:ascii="Times New Roman" w:hAnsi="Times New Roman"/>
          <w:sz w:val="24"/>
          <w:szCs w:val="24"/>
        </w:rPr>
        <w:t xml:space="preserve"> dönem sonlarında ise Genel Kurula sun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ÜÇÜNCÜ BÖLÜM – Disiplin Soruşturmas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ENEL KURAL</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7 –</w:t>
      </w:r>
      <w:r>
        <w:rPr>
          <w:rFonts w:cs="Times New Roman" w:ascii="Times New Roman" w:hAnsi="Times New Roman"/>
          <w:sz w:val="24"/>
          <w:szCs w:val="24"/>
        </w:rPr>
        <w:t xml:space="preserve"> Disiplin Kurulu yapılan bildirimlerle ilgili olarak yapacağı inceleme ve soruşturmayı nasıl yürüteceğini, araştırma ve incelemeleri nasıl yapacağını kendisi belirl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ORUŞTURMAYA BAŞLANMASI</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8 –</w:t>
      </w:r>
      <w:r>
        <w:rPr>
          <w:rFonts w:cs="Times New Roman" w:ascii="Times New Roman" w:hAnsi="Times New Roman"/>
          <w:sz w:val="24"/>
          <w:szCs w:val="24"/>
        </w:rPr>
        <w:t xml:space="preserve"> Bildirim, herhangi bir kişinin Yönetim Kuruluna başvurması ve hakkında bildirimde bulunduğu dernek mensubunu yazılı olarak belirtip iddialarını açıklamasıyla yapılmış olur. Yazılı bildirimde, bildirimi yapan kişinin açık kimliği, adresi, dernek üyesi ise görev yeri, tanıklarının isimleri belirtilir varsa kanıtlar bildirime eklenir. Bildirimde bulunan kişinin kimliğini, adresini ve imzasını içermeyen dilekçeler işleme konulmaz. Bildirimde bulunan kişinin kimliği, zorunluluk olmadıkça açıklanmaz.</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9 –</w:t>
      </w:r>
      <w:r>
        <w:rPr>
          <w:rFonts w:cs="Times New Roman" w:ascii="Times New Roman" w:hAnsi="Times New Roman"/>
          <w:sz w:val="24"/>
          <w:szCs w:val="24"/>
        </w:rPr>
        <w:t xml:space="preserve"> Yönetim Kurulu, bildirim olmasa bile derneğin onur ve itibarını sarsıcı, derneği zarara uğratıcı her türlü eylem, beyan veya yayında bulunan üyeler hakkında soruşturma açılmasını Disiplin Kurulundan isteyebilir.</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10 –</w:t>
      </w:r>
      <w:r>
        <w:rPr>
          <w:rFonts w:cs="Times New Roman" w:ascii="Times New Roman" w:hAnsi="Times New Roman"/>
          <w:sz w:val="24"/>
          <w:szCs w:val="24"/>
        </w:rPr>
        <w:t xml:space="preserve"> Madde 8 ve 9 da belirtilen bildirimin Disiplin Kurulu’na iletildiği tarihten itibaren </w:t>
      </w:r>
      <w:r>
        <w:rPr>
          <w:rFonts w:cs="Times New Roman" w:ascii="Times New Roman" w:hAnsi="Times New Roman"/>
          <w:sz w:val="24"/>
          <w:szCs w:val="24"/>
        </w:rPr>
        <w:t xml:space="preserve">15 (on beş) gün içinde soruşturmaya başlanmak zorundadır. Zorunlu hallerde bu süre 15 (on beş) </w:t>
      </w:r>
      <w:r>
        <w:rPr>
          <w:rFonts w:cs="Times New Roman" w:ascii="Times New Roman" w:hAnsi="Times New Roman"/>
          <w:sz w:val="24"/>
          <w:szCs w:val="24"/>
        </w:rPr>
        <w:t>gün daha uzatılabil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ORUŞTURMANIN YÜRÜTÜLMESİ VE ZAMAN AŞIMI</w:t>
      </w:r>
    </w:p>
    <w:p>
      <w:pPr>
        <w:pStyle w:val="Normal"/>
        <w:jc w:val="both"/>
        <w:rPr>
          <w:rFonts w:ascii="Times New Roman" w:hAnsi="Times New Roman" w:cs="Times New Roman"/>
          <w:sz w:val="24"/>
          <w:szCs w:val="24"/>
          <w:highlight w:val="none"/>
        </w:rPr>
      </w:pPr>
      <w:r>
        <w:rPr>
          <w:rFonts w:cs="Times New Roman" w:ascii="Times New Roman" w:hAnsi="Times New Roman"/>
          <w:b/>
          <w:bCs/>
          <w:sz w:val="24"/>
          <w:szCs w:val="24"/>
        </w:rPr>
        <w:t>Madde 11 –</w:t>
      </w:r>
      <w:r>
        <w:rPr>
          <w:rFonts w:cs="Times New Roman" w:ascii="Times New Roman" w:hAnsi="Times New Roman"/>
          <w:sz w:val="24"/>
          <w:szCs w:val="24"/>
        </w:rPr>
        <w:t xml:space="preserve"> Disiplin Kurulu, bildirimin yapılmasından sonraki ilk toplantısında konuyu inceler Bu inceleme, eylem ve davranışın veya Kurula sevk nedeni olan olayın, soruşturulmasına gerek olup olmadığı kararını kapsar ve gerek görürse soruşturmayı başlatır. Kurul önüne gelen olayda aşağıdaki durumlarda yapacağı ön inceleme ile soruşturmaya gerek olmadığı kararını dosya üzerinden verebileceği gibi, ilgili kişinin savunmasını aldıktan veya konu hakkında ilgililerden ek bilgi topladıktan sonra da verebilir. Suçlanan üye hakkında soruşturma açılmasına gerek olmadığı kararına varırsa bu kararını gerekçesi ile birlikte, ilgililere iletilmek üzere Yönetim Kuruluna bildirir.</w:t>
      </w:r>
      <w:r>
        <w:rPr>
          <w:rFonts w:cs="Times New Roman" w:ascii="Times New Roman" w:hAnsi="Times New Roman"/>
          <w:sz w:val="24"/>
          <w:szCs w:val="24"/>
        </w:rPr>
        <w:t xml:space="preserve"> Bu karara karşı, bir hafta içerisinde, bildirimde bulunan tarafından veya Yönetim Kurulu tarafından itiraz edilebilir. İtiraz üzerine Disiplin Kurulu konuyu ilk toplantısında yeniden gündemine alarak görüşür. Yeniden görüşme üzerine verilen karar kesindir. Suça konu eylemin ve olayın üzerinden iki yıldan fazla süre geçmişse soruşturma başlatılmaz. </w:t>
      </w:r>
    </w:p>
    <w:p>
      <w:pPr>
        <w:pStyle w:val="Normal"/>
        <w:ind w:firstLine="708"/>
        <w:jc w:val="both"/>
        <w:rPr>
          <w:rFonts w:ascii="Times New Roman" w:hAnsi="Times New Roman" w:cs="Times New Roman"/>
          <w:sz w:val="24"/>
          <w:szCs w:val="24"/>
          <w:highlight w:val="none"/>
        </w:rPr>
      </w:pPr>
      <w:r>
        <w:rPr>
          <w:rFonts w:cs="Times New Roman" w:ascii="Times New Roman" w:hAnsi="Times New Roman"/>
          <w:sz w:val="24"/>
          <w:szCs w:val="24"/>
        </w:rPr>
        <w:t>Hakkında soruşturma başlatılması uygun görülen kişiye bildirim konusunu açık ve anlaşılır bir biçimde yazılı ve gizli olarak 7 (yedi) gün içinde bildirir ve tebliğ tarihinden başlayarak 15 (on beş) gün içinde ilgilinin savunmasını ve varsa kanıtlarını bildirmesini ister. Tüm bildirim ve tebligatlarda Kurul adına Yönetim Kurulu lojistiği sağlamakla görevlidir. İlgili kişi haklı gerekçeler göstererek 1 (bir) ayı geçmemek üzere ek süre isteyebilir. Bu süreler içinde savunmasını vermeyen kişi, savunma hakkından vazgeçmiş sayılır. Gerekli görülen durumlarda suçlanan kişinin sözlü anlatımlarına başvurulur. Disiplin Kurulu ilgilinin yanıtından sonra ya da yanıt gelmemesi durumunda 15 (on beş) günlük sürenin bitiminden sonra en geç 15 (onbeş) gün içinde kararını verir ve Yönetim Kurulu’na bildirir. Kurul kararını oy çokluğu ile alır. Verilen kararın ilgiliye bildirimi ve varsa cezanın uygulaması, Yönetim Kurulu’nun görev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ÖRDÜNCÜ BÖLÜM – Disiplin Cezalar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İSİPLİN CEZALARI İLE İLGİLİ GENEL İLKELER</w:t>
      </w:r>
    </w:p>
    <w:p>
      <w:pPr>
        <w:pStyle w:val="Normal"/>
        <w:jc w:val="both"/>
        <w:rPr>
          <w:rFonts w:ascii="Times New Roman" w:hAnsi="Times New Roman" w:cs="Times New Roman"/>
          <w:sz w:val="24"/>
          <w:szCs w:val="24"/>
          <w:highlight w:val="none"/>
        </w:rPr>
      </w:pPr>
      <w:r>
        <w:rPr>
          <w:rFonts w:cs="Times New Roman" w:ascii="Times New Roman" w:hAnsi="Times New Roman"/>
          <w:b/>
          <w:bCs/>
          <w:sz w:val="24"/>
          <w:szCs w:val="24"/>
        </w:rPr>
        <w:t>Madde 12 –</w:t>
      </w:r>
      <w:r>
        <w:rPr>
          <w:rFonts w:cs="Times New Roman" w:ascii="Times New Roman" w:hAnsi="Times New Roman"/>
          <w:sz w:val="24"/>
          <w:szCs w:val="24"/>
        </w:rPr>
        <w:t xml:space="preserve"> </w:t>
      </w:r>
      <w:r>
        <w:rPr>
          <w:rFonts w:cs="Times New Roman" w:ascii="Times New Roman" w:hAnsi="Times New Roman"/>
          <w:sz w:val="24"/>
          <w:szCs w:val="24"/>
        </w:rPr>
        <w:t>Disiplin cezaları; üyelerden Aile Hekimliği (ANKAHED) Derneği tüzüğüne, Genel Kurul kararlarına, ya da Dernekle ilgili konularda gerek kasten gerekse ihmal göstermek suretiyle maddi ya da manevi zarara neden olanlara verilir. Bunlar yazılı uyarı cezası, Kınama cezası ve Dernekten uzaklaştırma cezası olmak üzere üç tanedir. Dernekten uzaklaştırma cezası da geçici süre ile uzaklaştırma ve kesin uzaklaştırma olarak iki tanedir. Suçların ve cezaların açık olması esastır. Hakkında soruşturma başlatılmış kişi, yöneltilen suçla ilgili karar kesinleşene kadar Disiplin Kuruluna sevk edilmiş olmaktan ötürü suçlanamaz ve üyeliği konusunda herhangi bir kısıtlamaya tabi tutulamaz.</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YAZILI UYARI CEZASI</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13 –</w:t>
      </w:r>
      <w:r>
        <w:rPr>
          <w:rFonts w:cs="Times New Roman" w:ascii="Times New Roman" w:hAnsi="Times New Roman"/>
          <w:sz w:val="24"/>
          <w:szCs w:val="24"/>
        </w:rPr>
        <w:t xml:space="preserve"> Yazılı uyarı cezası; ilgili Dernek mensubunun diğer dernek üyeleri, üçüncü kişiler ve dernek birimleriyle daha düzenli ve uyumlu bir tutum içinde olması gerektiğinin yazı ile bildirilmesidir. Bu ceza, aşağıda belirtilen durumlara neden olan üyeler hakkında verili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erneğin ilkelerine uygun düşmeyen tavır ve hareketlerde bulunan, Üyelik sıfatının gerektirdiği vakara yakışmayan tutum ve davranışta bulunmayan üyele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ernek üyelerine ve Dernekte çalışan personele terbiye ve nezaket dışı davranışta bulunan üyeler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ernek binasında ve faaliyetleri esnasında ya da dernek üyesi olduğunu simgeleyen bir belge ile diğer üye ya da misafirlere her ne sebeple olursa olsun nezaket dışı, iyi niyet kavramı ile bağdaşmayan davranışlarda bulunan, derneğin prestijini sarsacak eylemde ya da söylemde bulunan, kişilerle olan ilişkilerde kaba ve saygısız davranan üyele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ğitim araç ve gereçlerinin kullanım ve bakımına gerekli özeni göstermeyen, derneğe ait mal, malzeme ve araçları, özel işlerinde kullanan, korumayan, hor kullanan, kaybeden, bunlara zarar veren ve zamanında iade etmeyen üyeler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Yetkili Kurulların verdiği görevleri, istediği bilgileri haklı bir sebep olmadan zamanında yapmayan veya yanıtlamayan üyeler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ernek organlarının, birimlerinin ve komisyonlarının çalışmalarını engelleyici, aksatıcı tutum ve davranışlarda bulunan üyele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ernek organlarına seçilmiş üyelerden, yasa, tüzük ve yönetmeliklerin kendilerine yüklediği görevleri yapmayan üyele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oplantı ve törenlerin, kültür ve sanat faaliyetlerinin düzenini bozacak davranışlarda bulunan üyeler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siplin kuruluna sevk edilmiş üye hakkında karar kesinleşmeden bu üyenin haklarını kısıtlayıcı davranışlarda bulunan üyele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r üye ya da gönüllünün Dernek içinde veya birimlerde çalışmasını görev ve sorumluluk almasını, geçerli bir nedeni olmadan engelleyen ya da engellemeye çalışan üyele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Şikayet hakkını kötüye kullanmak, bu hakkı diğer üyeler üzerinde küçük düşürücü ve baskı aracı olarak kullanmaya çalışan üyele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yi niyet kavramı ile bağdaşmayacak şekilde hareketlerde bulunmak, genel ahlak ve terbiye kurallarına uymayan üyelere;</w:t>
      </w:r>
    </w:p>
    <w:p>
      <w:pPr>
        <w:pStyle w:val="Normal"/>
        <w:jc w:val="both"/>
        <w:rPr>
          <w:rFonts w:ascii="Times New Roman" w:hAnsi="Times New Roman" w:cs="Times New Roman"/>
          <w:sz w:val="24"/>
          <w:szCs w:val="24"/>
        </w:rPr>
      </w:pPr>
      <w:r>
        <w:rPr>
          <w:rFonts w:cs="Times New Roman" w:ascii="Times New Roman" w:hAnsi="Times New Roman"/>
          <w:sz w:val="24"/>
          <w:szCs w:val="24"/>
        </w:rPr>
        <w:t>Veril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INAMA CEZASI</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14 –</w:t>
      </w:r>
      <w:r>
        <w:rPr>
          <w:rFonts w:cs="Times New Roman" w:ascii="Times New Roman" w:hAnsi="Times New Roman"/>
          <w:sz w:val="24"/>
          <w:szCs w:val="24"/>
        </w:rPr>
        <w:t xml:space="preserve"> Yaptığı eylemleri ve davranışları nedeniyle kusurlu bulunarak kınandığının üyeye bildirilmesidir. Bu ceza aşağıda belirtilen durumlara neden olanlar hakkında verili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rnek çalışmalarının yürütülmesini açıkça engelleyen üyeler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rnek üyelerinin onur ve itibarlarını sarsacak beyan ve davranışlarda bulunan üyeler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rnek mallarına ve tesislerine zarar verenler ile Derneğe ait mekanlarda diğer üyelere kasten veya bilinçli olarak maddi zarar veren üyelere (Derneğin, verilen zararın tahsili için yasal yollara başvurma hakkı saklıdı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Yönetim Kurulundan izin almadan Derneği temsil yetkisi olmadığı halde bu sıfatı takınarak, toplantılar düzenleyen ve dernek adına beyanatta bulunan üyeler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rnek toplantılarında ve etkinliklerinde toplantı veya etkinliğin doğal akışını bozucu, engelleyici davranışlarda bulunan üyeler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rnek adına üzerine aldığı yetki ve sorumlulukları aşmak, ihmal etmek, kötüye kullanmak, baskı ve iltimas aracı olarak kullanan üyeler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aha önce uyarı cezası almasına rağmen iki yıl içinde aynı cezayı gerektirecek yeni bir eylem ve davranışta bulunan üyelere;</w:t>
      </w:r>
    </w:p>
    <w:p>
      <w:pPr>
        <w:pStyle w:val="Normal"/>
        <w:jc w:val="both"/>
        <w:rPr>
          <w:rFonts w:ascii="Times New Roman" w:hAnsi="Times New Roman" w:cs="Times New Roman"/>
          <w:sz w:val="24"/>
          <w:szCs w:val="24"/>
        </w:rPr>
      </w:pPr>
      <w:r>
        <w:rPr>
          <w:rFonts w:cs="Times New Roman" w:ascii="Times New Roman" w:hAnsi="Times New Roman"/>
          <w:sz w:val="24"/>
          <w:szCs w:val="24"/>
        </w:rPr>
        <w:t>Veril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RNEKTEN UZAKLAŞTIRMA CEZASI</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15 –</w:t>
      </w:r>
      <w:r>
        <w:rPr>
          <w:rFonts w:cs="Times New Roman" w:ascii="Times New Roman" w:hAnsi="Times New Roman"/>
          <w:sz w:val="24"/>
          <w:szCs w:val="24"/>
        </w:rPr>
        <w:t xml:space="preserve"> Dernekten uzaklaştırma cezası, bir üyenin Dernek üyeliğinden çıkartılması kararıdır. Uzaklaştırma cezası geçici uzaklaştırma ve kesin uzaklaştırma olarak iki türlüdür. Geçici uzaklaştırma, hakkında ceza verilen üyenin</w:t>
      </w:r>
      <w:r>
        <w:rPr>
          <w:rFonts w:cs="Times New Roman" w:ascii="Times New Roman" w:hAnsi="Times New Roman"/>
          <w:sz w:val="24"/>
          <w:szCs w:val="24"/>
        </w:rPr>
        <w:t xml:space="preserve"> bir yıl</w:t>
      </w:r>
      <w:r>
        <w:rPr>
          <w:rFonts w:cs="Times New Roman" w:ascii="Times New Roman" w:hAnsi="Times New Roman"/>
          <w:sz w:val="24"/>
          <w:szCs w:val="24"/>
        </w:rPr>
        <w:t xml:space="preserve">a kadar değişen bir süreyle dernek üyeliğinden uzaklaştırılmasıdır. </w:t>
      </w:r>
    </w:p>
    <w:p>
      <w:pPr>
        <w:pStyle w:val="Normal"/>
        <w:jc w:val="both"/>
        <w:rPr>
          <w:rFonts w:ascii="Times New Roman" w:hAnsi="Times New Roman" w:cs="Times New Roman"/>
          <w:sz w:val="24"/>
          <w:szCs w:val="24"/>
        </w:rPr>
      </w:pPr>
      <w:r>
        <w:rPr>
          <w:rFonts w:cs="Times New Roman" w:ascii="Times New Roman" w:hAnsi="Times New Roman"/>
          <w:sz w:val="24"/>
          <w:szCs w:val="24"/>
        </w:rPr>
        <w:t>Geçici uzaklaştırma ceza süresi içinde Genel Kurul toplanması durumunda geçici uzaklaştırma cezası alan kişinin talebi üzerine karar Genel Kurulca değerlendirilmek üzere Genel Kurulun gündemine alınır ve Genel Kurulun kararı kesindir. Bunun için ayrıca Genel Kurul toplanmaz. Kesin uzaklaştırma cezası bu kararın Genel Kurul tarafından onaylanması ile kesinleşir. Bu amaçla, konunun görüşülmesi için, yapılacak ilk Olağan Genel Kurul gündemine madde eklenir. Ceza kararının açıklanması ile Genel Kurul kararının verilmesi arasında geçecek sürede, hakkında uzaklaştırma kararı verilmiş üyenin Dernekle ilişkisi askıda kabul edilir.</w:t>
      </w:r>
    </w:p>
    <w:p>
      <w:pPr>
        <w:pStyle w:val="Normal"/>
        <w:jc w:val="both"/>
        <w:rPr>
          <w:rFonts w:ascii="Times New Roman" w:hAnsi="Times New Roman" w:cs="Times New Roman"/>
          <w:sz w:val="24"/>
          <w:szCs w:val="24"/>
        </w:rPr>
      </w:pPr>
      <w:r>
        <w:rPr>
          <w:rFonts w:cs="Times New Roman" w:ascii="Times New Roman" w:hAnsi="Times New Roman"/>
          <w:sz w:val="24"/>
          <w:szCs w:val="24"/>
        </w:rPr>
        <w:t>Uzaklaştırma cezaları aşağıdaki durumlarda uygulanır;</w:t>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GEÇİCİ UZAKLAŞTIRMA</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ürekli olarak Derneğin onur ve itibarını sarsıcı beyan ve yayınlarda bulunan üyeler hakkınd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ernek yöneticileri ve üyelerini tehdit eden üyeler hakkınd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ernek görevlileri ve dernek üyelerine fiili saldırıda bulunanlar hakkınd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Yönetim Kurulundan izin almadan Derneği temsil yetkisi olmadığı halde bu sıfatı takınarak, toplantılar düzenleyen ve dernek adına beyanatta bulunmayı alışkanlık haline getiren üyeler hakkınd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Yaptığı eylem ve davranışları ve işlediği suçlar nedeniyle genel kamuoyunda hakkında olumsuz kanaat oluşan ve Dernek üyeliğinin devamı halinde benzer kanaatin, Dernek topluluğunu da kapsayabileceği durumlarda, buna neden olan üyeler hakkınd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aha önce kınama cezası aldığı halde iki yıl içinde aynı cezayı gerektirecek yeni bir eylem ve davranışta bulunan üyeler hakkında;</w:t>
      </w:r>
    </w:p>
    <w:p>
      <w:pPr>
        <w:pStyle w:val="Normal"/>
        <w:jc w:val="both"/>
        <w:rPr>
          <w:rFonts w:ascii="Times New Roman" w:hAnsi="Times New Roman" w:cs="Times New Roman"/>
          <w:sz w:val="24"/>
          <w:szCs w:val="24"/>
        </w:rPr>
      </w:pPr>
      <w:r>
        <w:rPr>
          <w:rFonts w:cs="Times New Roman" w:ascii="Times New Roman" w:hAnsi="Times New Roman"/>
          <w:sz w:val="24"/>
          <w:szCs w:val="24"/>
        </w:rPr>
        <w:t>Uygulan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Bir) ayla 12 (Oniki)</w:t>
      </w:r>
      <w:r>
        <w:rPr>
          <w:rFonts w:cs="Times New Roman" w:ascii="Times New Roman" w:hAnsi="Times New Roman"/>
          <w:sz w:val="24"/>
          <w:szCs w:val="24"/>
        </w:rPr>
        <w:t xml:space="preserve"> aya kadar uzaklaştırma kararı verilir. Disiplin suçlarına verilecek cezaların süre takdiri ceza vermeye yetkili kurula ait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KESİN UZAKLAŞTIRMA</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ernek organlarına seçilmiş üyelerden, yasa, tüzük ve yönetmelik hükümlerine açıkça aykırı davranarak derneğin önemli oranda maddi veya manevi zarara uğramasına neden olanlar hakkınd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Bilerek ve isteyerek, Dernek adını ya da Dernek kurumsal kimliğini temsil eden nesneleri (giysi, kartvizit, kimlik, amblem, logo, araç, çıkartma, vb.) kullanmak suretiyle maddi ya da manevi çıkar elde etmek isteyen üyeler hakkınd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Genel hükümlere göre medeni haklarını kaybetmiş olmak, yasalara göre derneklere üye olma hakkını yitirmiş olan üyeler hakkınd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Bir kimseyi veya grubu tehditle suç sayılan bir eylemi düzenlemeye veya böyle bir eyleme katılmaya yahut yalan beyanda bulunmaya veya sahte delil göstermeye veya suçu yüklenmeye zorlayan üyeler hakkınd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erneğin onur ve itibarını açıkça çiğneyen tutum ve davranışlarda bulunan, söz, yazı, davranış ve eylemleriyle bu durumu açıktan açığa sürdüren ve bunu alışkanlık haline getiren üyeler hakkınd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aha önce geçici uzaklaştırma cezası almış ve aynı nitelikteki suçu bilinçli olarak yineleyen, Dernek topluluğuna zarar vermeyi alışkanlık haline getiren ve topluluğa kazanılamayacağına kanaat getirilenler üyeler hakkında;</w:t>
      </w:r>
    </w:p>
    <w:p>
      <w:pPr>
        <w:pStyle w:val="Normal"/>
        <w:jc w:val="both"/>
        <w:rPr>
          <w:rFonts w:ascii="Times New Roman" w:hAnsi="Times New Roman" w:cs="Times New Roman"/>
          <w:sz w:val="24"/>
          <w:szCs w:val="24"/>
        </w:rPr>
      </w:pPr>
      <w:r>
        <w:rPr>
          <w:rFonts w:cs="Times New Roman" w:ascii="Times New Roman" w:hAnsi="Times New Roman"/>
          <w:sz w:val="24"/>
          <w:szCs w:val="24"/>
        </w:rPr>
        <w:t>Uygulanır.</w:t>
      </w:r>
    </w:p>
    <w:p>
      <w:pPr>
        <w:pStyle w:val="Normal"/>
        <w:jc w:val="both"/>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highlight w:val="none"/>
        </w:rPr>
      </w:pPr>
      <w:r>
        <w:rPr>
          <w:rFonts w:cs="Times New Roman" w:ascii="Times New Roman" w:hAnsi="Times New Roman"/>
          <w:b/>
          <w:bCs/>
          <w:sz w:val="24"/>
          <w:szCs w:val="24"/>
        </w:rPr>
        <w:t>TAZMİNAT (ZARARIN ÖDETİLMESİ)</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16 –</w:t>
      </w:r>
      <w:r>
        <w:rPr>
          <w:rFonts w:cs="Times New Roman" w:ascii="Times New Roman" w:hAnsi="Times New Roman"/>
          <w:sz w:val="24"/>
          <w:szCs w:val="24"/>
        </w:rPr>
        <w:t xml:space="preserve"> Üye kendisinin, ailesinin veya konuklarının Dernek ve tesislerine verecekleri zararlardan sorumludur. Üyeler bu zararları karşılamakla yükümlü oldukları gibi bu zararlardan doğacak gelir kayıplarını da öderler. Uygulanacak cezanın tutarı doğurduğu sonuçlara göre belirlenir. </w:t>
      </w:r>
      <w:r>
        <w:rPr>
          <w:rFonts w:cs="Times New Roman" w:ascii="Times New Roman" w:hAnsi="Times New Roman"/>
          <w:sz w:val="24"/>
          <w:szCs w:val="24"/>
        </w:rPr>
        <w:t>Bu durumda verilecek disiplin cezasının yanında maddi zarar da rayiç bedel üzerinden Yönetim Kurulunca tazmin edil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EZALARDA AĞIRLAŞTIRICI VE HAFİFLETİCİ SEBEPLER</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17 –</w:t>
      </w:r>
      <w:r>
        <w:rPr>
          <w:rFonts w:cs="Times New Roman" w:ascii="Times New Roman" w:hAnsi="Times New Roman"/>
          <w:sz w:val="24"/>
          <w:szCs w:val="24"/>
        </w:rPr>
        <w:t xml:space="preserve"> Disiplin cezası verilmesine neden olmuş bir fiil ya da halin tekrarında bir derece ağır ceza uygulanır. Aynı derece cezayı gerektiren, fakat ayrı fiil ve haller nedeniyle verilen disiplin cezalarının üçüncü uygulamasında da bir derece ağır ceza verilir.</w:t>
      </w:r>
    </w:p>
    <w:p>
      <w:pPr>
        <w:pStyle w:val="Normal"/>
        <w:jc w:val="both"/>
        <w:rPr>
          <w:rFonts w:ascii="Times New Roman" w:hAnsi="Times New Roman" w:cs="Times New Roman"/>
          <w:sz w:val="24"/>
          <w:szCs w:val="24"/>
        </w:rPr>
      </w:pPr>
      <w:r>
        <w:rPr>
          <w:rFonts w:cs="Times New Roman" w:ascii="Times New Roman" w:hAnsi="Times New Roman"/>
          <w:sz w:val="24"/>
          <w:szCs w:val="24"/>
        </w:rPr>
        <w:t>Disiplin cezalarının verilmesinde tahrik ve suç işleme kastının bulunmaması gibi durumlar hafifletici neden sayılabilir ve bir derece hafif ceza verilebilir.</w:t>
      </w:r>
    </w:p>
    <w:p>
      <w:pPr>
        <w:pStyle w:val="Normal"/>
        <w:jc w:val="both"/>
        <w:rPr>
          <w:rFonts w:ascii="Times New Roman" w:hAnsi="Times New Roman" w:cs="Times New Roman"/>
          <w:sz w:val="24"/>
          <w:szCs w:val="24"/>
        </w:rPr>
      </w:pPr>
      <w:r>
        <w:rPr>
          <w:rFonts w:cs="Times New Roman" w:ascii="Times New Roman" w:hAnsi="Times New Roman"/>
          <w:sz w:val="24"/>
          <w:szCs w:val="24"/>
        </w:rPr>
        <w:t>Disiplin suçlarına verilecek cezaların takdiri ceza vermeye yetkili kurula aitt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ÖNGÖRÜLMEMİŞ DİSİPLİN SUÇLARI</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18 –</w:t>
      </w:r>
      <w:r>
        <w:rPr>
          <w:rFonts w:cs="Times New Roman" w:ascii="Times New Roman" w:hAnsi="Times New Roman"/>
          <w:sz w:val="24"/>
          <w:szCs w:val="24"/>
        </w:rPr>
        <w:t xml:space="preserve"> Yukarıda sayılan ve disiplin cezası verilmesini gerektiren fiil ve hallere, nitelik ve ağırlıkları itibariyle benzer eylemlerde bulunan üyelere aynı türden disiplin cezaları verilir.. Disiplin cezalarının verilmesinde kurul takdir hakkını kullanır, ancak bu durumu gerekçelerinde belirt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İSİPLİN KURULUNA İTİRAZ</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19 –</w:t>
      </w:r>
      <w:r>
        <w:rPr>
          <w:rFonts w:cs="Times New Roman" w:ascii="Times New Roman" w:hAnsi="Times New Roman"/>
          <w:sz w:val="24"/>
          <w:szCs w:val="24"/>
        </w:rPr>
        <w:t xml:space="preserve"> Hakkında Disiplin Kurulu tarafından bir yargıya varılan üye bu karara Genel Kurul Başkanlık Divanına dilekçe ile itiraz edebilir. Divan itirazın gündeme alınmasını oylar. İtiraz gündeme alınırsa görüşülür ve Genel Kurulda karar verilir. Genel Kurul kararına kadar Disiplin Kurulunun verdiği karar geçerlidir. Disiplin Kurulu kararına karşı ilgililerin idari yargıya başvurmaları halinde idari yargı tarafından talep edilecek görüş, Derneğin hukuk danışmanı ve Disiplin Kurulu tarafından hazırlanı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İSİPLİN CEZA KAYDININ SİLİNMESİ USUL</w:t>
      </w:r>
    </w:p>
    <w:p>
      <w:pPr>
        <w:pStyle w:val="Normal"/>
        <w:jc w:val="both"/>
        <w:rPr>
          <w:rFonts w:ascii="Times New Roman" w:hAnsi="Times New Roman" w:cs="Times New Roman"/>
          <w:sz w:val="24"/>
          <w:szCs w:val="24"/>
          <w:highlight w:val="none"/>
        </w:rPr>
      </w:pPr>
      <w:r>
        <w:rPr>
          <w:rFonts w:cs="Times New Roman" w:ascii="Times New Roman" w:hAnsi="Times New Roman"/>
          <w:b/>
          <w:bCs/>
          <w:sz w:val="24"/>
          <w:szCs w:val="24"/>
        </w:rPr>
        <w:t>Madde 20 –</w:t>
      </w:r>
      <w:r>
        <w:rPr>
          <w:rFonts w:cs="Times New Roman" w:ascii="Times New Roman" w:hAnsi="Times New Roman"/>
          <w:sz w:val="24"/>
          <w:szCs w:val="24"/>
        </w:rPr>
        <w:t xml:space="preserve"> </w:t>
      </w:r>
      <w:r>
        <w:rPr>
          <w:rFonts w:cs="Times New Roman" w:ascii="Times New Roman" w:hAnsi="Times New Roman"/>
          <w:sz w:val="24"/>
          <w:szCs w:val="24"/>
        </w:rPr>
        <w:t>Disiplin cezası almış olan üyeler, üç yıl içinde başka bir disiplin cezası almamak koşuluyla dosyalarından ceza kararının silinmesini isteyebilirler. Talep üzerine, ilgilinin dosyasından verilmiş olan ceza ile ilgili her türlü kayıt silinir. Dernekten kesin olarak ihraç edilmiş olanlar, ceza kararının verildiği tarihten itibaren üç yıl geçmeden yeniden üyelik başvurusunda bulunamaz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EŞİNCİ BÖLÜM – Çeşitli Hüküml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SYALAMA</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21 –</w:t>
      </w:r>
      <w:r>
        <w:rPr>
          <w:rFonts w:cs="Times New Roman" w:ascii="Times New Roman" w:hAnsi="Times New Roman"/>
          <w:sz w:val="24"/>
          <w:szCs w:val="24"/>
        </w:rPr>
        <w:t xml:space="preserve"> Disiplin Kuruluna ait dosyalar Yönetim Kurulu </w:t>
      </w:r>
      <w:r>
        <w:rPr>
          <w:rFonts w:cs="Times New Roman" w:ascii="Times New Roman" w:hAnsi="Times New Roman"/>
          <w:sz w:val="24"/>
          <w:szCs w:val="24"/>
          <w:lang w:val="tr-TR"/>
        </w:rPr>
        <w:t xml:space="preserve">Genel </w:t>
      </w:r>
      <w:r>
        <w:rPr>
          <w:rFonts w:cs="Times New Roman" w:ascii="Times New Roman" w:hAnsi="Times New Roman"/>
          <w:sz w:val="24"/>
          <w:szCs w:val="24"/>
        </w:rPr>
        <w:t>Sekreter üyesi tarafından ayrı bir yerde saklanır ve Disiplin Kurulu asıl üyeleri dışında hiç kimseye verilmez.</w:t>
      </w:r>
    </w:p>
    <w:p>
      <w:pPr>
        <w:pStyle w:val="Normal"/>
        <w:jc w:val="both"/>
        <w:rPr>
          <w:rFonts w:ascii="Times New Roman" w:hAnsi="Times New Roman" w:cs="Times New Roman"/>
          <w:sz w:val="24"/>
          <w:szCs w:val="24"/>
        </w:rPr>
      </w:pPr>
      <w:r>
        <w:rPr>
          <w:rFonts w:cs="Times New Roman" w:ascii="Times New Roman" w:hAnsi="Times New Roman"/>
          <w:sz w:val="24"/>
          <w:szCs w:val="24"/>
        </w:rPr>
        <w:t>Kurulca aşağıdaki dosyalar tutulu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arar dosyası</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plantı tutanakları dosyası</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Yazışma dosyas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UYURULAR</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22 –</w:t>
      </w:r>
      <w:r>
        <w:rPr>
          <w:rFonts w:cs="Times New Roman" w:ascii="Times New Roman" w:hAnsi="Times New Roman"/>
          <w:sz w:val="24"/>
          <w:szCs w:val="24"/>
        </w:rPr>
        <w:t xml:space="preserve"> Duyuruların yapılmasında aşağıdaki hususlara uyulur: Bu </w:t>
      </w:r>
      <w:r>
        <w:rPr>
          <w:rFonts w:cs="Times New Roman" w:ascii="Times New Roman" w:hAnsi="Times New Roman"/>
          <w:sz w:val="24"/>
          <w:szCs w:val="24"/>
          <w:lang w:val="tr-TR"/>
        </w:rPr>
        <w:t>Y</w:t>
      </w:r>
      <w:r>
        <w:rPr>
          <w:rFonts w:cs="Times New Roman" w:ascii="Times New Roman" w:hAnsi="Times New Roman"/>
          <w:sz w:val="24"/>
          <w:szCs w:val="24"/>
        </w:rPr>
        <w:t xml:space="preserve">önetmelikte öngörülen suçlar ayrıca Türk Ceza Yasasına göre bir suç niteliği taşıyorsa Yönetim Kurulu’nca Cumhuriyet Savcılığı’na suç duyurusunda bulunması zorunludur. Disiplin Kurulu kesinleşen kararı ve gerekçesini, gereğinin yapılması için dernek Yönetim Kurulu’na bildir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İDERLER</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23 –</w:t>
      </w:r>
      <w:r>
        <w:rPr>
          <w:rFonts w:cs="Times New Roman" w:ascii="Times New Roman" w:hAnsi="Times New Roman"/>
          <w:sz w:val="24"/>
          <w:szCs w:val="24"/>
        </w:rPr>
        <w:t xml:space="preserve"> Disiplin Kurulu ile ilgili giderler Yönetim Kurulu kararı ile Dernek bütçesinden karşılanı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İLDİRİMLER</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24 –</w:t>
      </w:r>
      <w:r>
        <w:rPr>
          <w:rFonts w:cs="Times New Roman" w:ascii="Times New Roman" w:hAnsi="Times New Roman"/>
          <w:sz w:val="24"/>
          <w:szCs w:val="24"/>
        </w:rPr>
        <w:t xml:space="preserve"> İlgililere yapılacak bütün bildirimler yazılı olarak kendisine veya iadeli taahhütlü mektup, kurye veya personel aracılığı ile ilgilinin en son adresine veya Derneğe bildirdiği en son görev yaptığı birime yapılır. A</w:t>
      </w:r>
      <w:r>
        <w:rPr>
          <w:rFonts w:cs="Times New Roman" w:ascii="Times New Roman" w:hAnsi="Times New Roman"/>
          <w:sz w:val="24"/>
          <w:szCs w:val="24"/>
        </w:rPr>
        <w:t>dresinde ya da görev yaptığı birimde bulunamayanlar için 7201 sayılı Tebligat Yasası hükümleri uygulanı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ENEL USUL</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25 –</w:t>
      </w:r>
      <w:r>
        <w:rPr>
          <w:rFonts w:cs="Times New Roman" w:ascii="Times New Roman" w:hAnsi="Times New Roman"/>
          <w:sz w:val="24"/>
          <w:szCs w:val="24"/>
        </w:rPr>
        <w:t xml:space="preserve"> Bu yönetmeliğin uygulanmasında hüküm bulunmayan konularda Türk Medeni Kanunu ile Dernekler Kanunu hükümleri geçerlid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YÖNETMELİKLERDE YAPILACAK DÜZENLEMELER</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26 –</w:t>
      </w:r>
      <w:r>
        <w:rPr>
          <w:rFonts w:cs="Times New Roman" w:ascii="Times New Roman" w:hAnsi="Times New Roman"/>
          <w:sz w:val="24"/>
          <w:szCs w:val="24"/>
        </w:rPr>
        <w:t xml:space="preserve"> Bu yönetmelik hükümleri ile mevcut tüzük hükümleri arasında çelişki olursa mevcut tüzük hükümleri uygulanır. Dernek yönetmelikleri tüzüğe uygun hale getiril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YÜRÜRLÜK</w:t>
      </w:r>
    </w:p>
    <w:p>
      <w:pPr>
        <w:pStyle w:val="Normal"/>
        <w:jc w:val="both"/>
        <w:rPr>
          <w:rFonts w:ascii="Times New Roman" w:hAnsi="Times New Roman" w:cs="Times New Roman"/>
          <w:sz w:val="24"/>
          <w:szCs w:val="24"/>
          <w:highlight w:val="none"/>
        </w:rPr>
      </w:pPr>
      <w:r>
        <w:rPr>
          <w:rFonts w:cs="Times New Roman" w:ascii="Times New Roman" w:hAnsi="Times New Roman"/>
          <w:b/>
          <w:bCs/>
          <w:sz w:val="24"/>
          <w:szCs w:val="24"/>
        </w:rPr>
        <w:t>Madde 27 –</w:t>
      </w:r>
      <w:r>
        <w:rPr>
          <w:rFonts w:cs="Times New Roman" w:ascii="Times New Roman" w:hAnsi="Times New Roman"/>
          <w:sz w:val="24"/>
          <w:szCs w:val="24"/>
        </w:rPr>
        <w:t xml:space="preserve"> Bu yönetmelik ilk  Genel Kurula sunulacak olup Genel Kurulda  kabul edildiği tarihten başlayarak  yürürlüğe gir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YÜRÜTME</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Madde 28 –</w:t>
      </w:r>
      <w:r>
        <w:rPr>
          <w:rFonts w:cs="Times New Roman" w:ascii="Times New Roman" w:hAnsi="Times New Roman"/>
          <w:sz w:val="24"/>
          <w:szCs w:val="24"/>
        </w:rPr>
        <w:t xml:space="preserve"> Bu yönetm</w:t>
      </w:r>
      <w:bookmarkStart w:id="0" w:name="_GoBack"/>
      <w:bookmarkEnd w:id="0"/>
      <w:r>
        <w:rPr>
          <w:rFonts w:cs="Times New Roman" w:ascii="Times New Roman" w:hAnsi="Times New Roman"/>
          <w:sz w:val="24"/>
          <w:szCs w:val="24"/>
        </w:rPr>
        <w:t>elik hükümlerini Yönetim Kurulu ve Disiplin Kurulu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tr-T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7</Pages>
  <Words>2714</Words>
  <Characters>15472</Characters>
  <CharactersWithSpaces>1815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28:00Z</dcterms:created>
  <dc:creator>Dr.Arif</dc:creator>
  <dc:description/>
  <dc:language>en-US</dc:language>
  <cp:lastModifiedBy>türkü yağmur nehir</cp:lastModifiedBy>
  <dcterms:modified xsi:type="dcterms:W3CDTF">2023-06-02T12:59: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E4C2787C04E518603F727786D1D89</vt:lpwstr>
  </property>
  <property fmtid="{D5CDD505-2E9C-101B-9397-08002B2CF9AE}" pid="3" name="KSOProductBuildVer">
    <vt:lpwstr>1033-11.2.0.11537</vt:lpwstr>
  </property>
</Properties>
</file>